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PUNTA DA NAVALLA / RADIO VALADARES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o día de hoxe 12/09/2016 comeza o primeiro programa sobre improvisación oral en verso na radio e en galego. O proxecto, levado ao cabo por Radio Valadares, nace coa única pretensión de dar a coñecer un pouco máis esta arte milenaria en Galicia e no resto do mundo. Á fronte do programa estará Kike Estévez, un dos novos regueifeiros do país, que falará un pouco sobre historia da regueifa, contará con algunha entrevista a algún ou algunha representante desta arte, e, para rematar, reproducirá algunha peza tirada dalgún video ou dalgunha gravación prop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1"/>
          <w:shd w:fill="FFFFFF" w:val="clear"/>
        </w:rPr>
        <w:t>Neste 1º programa faranos unha pequena introdución sobre a improvisación oral en verso e teremos a Josinho da Teixeira que nos contará un pouco sobre a regueifa e as súas orixes.</w:t>
      </w:r>
      <w:r>
        <w:rPr>
          <w:szCs w:val="21"/>
        </w:rPr>
        <w:t xml:space="preserve"> </w:t>
      </w:r>
      <w:r>
        <w:rPr>
          <w:szCs w:val="21"/>
          <w:shd w:fill="FFFFFF" w:val="clear"/>
        </w:rPr>
        <w:t>Na 2º parte darase un repaso ás actuacións regueifeiras levadas ao cabo neste verán, escoitaremos un anaco dunha regueifa entre Luís O Caruncho e Bieito Lombariñas celebrada estes pasados días na Noite da Lúa Meiga no Viso, e haberá entrevista con Silvinha, unha das novas regueifeiras do país.</w:t>
      </w:r>
      <w:r>
        <w:rPr>
          <w:szCs w:val="21"/>
        </w:rPr>
        <w:t xml:space="preserve"> </w:t>
      </w:r>
      <w:r>
        <w:rPr>
          <w:szCs w:val="21"/>
          <w:shd w:fill="FFFFFF" w:val="clear"/>
        </w:rPr>
        <w:t>Na 3ª parte escoitaremos uns brindos históricos a cargo do Ribeira de Louzarela, un dos brindeiros máis afamados da Gali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horario será os luns ás 14.00h no 106.1 do dial de FM. (Radio Piratona), e contará con reposicións os mércores ás 23.00h e os sábados ás 11.00h da mañ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ita sorte nesta nova andaina e adiante coa regueif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325" cy="434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42:00Z</dcterms:created>
  <dc:creator>usuario</dc:creator>
  <dc:description/>
  <dc:language>en-US</dc:language>
  <cp:lastModifiedBy>usuario</cp:lastModifiedBy>
  <dcterms:modified xsi:type="dcterms:W3CDTF">2016-09-12T14:20:00Z</dcterms:modified>
  <cp:revision>2</cp:revision>
  <dc:subject/>
  <dc:title>A PUNTA DA NAVALLA / RADIO VALADARES</dc:title>
</cp:coreProperties>
</file>